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дующий МБДОУ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 И.А.Каши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 о результатах самообследования муниципального бюджетного дошкольного образовательного учреждения «Зыковский детский сад»</w:t>
      </w:r>
    </w:p>
    <w:p>
      <w:pPr>
        <w:pStyle w:val="Normal"/>
        <w:spacing w:lineRule="auto" w:line="240" w:before="0" w:after="0"/>
        <w:jc w:val="center"/>
        <w:rPr>
          <w:rStyle w:val="S110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 2017  год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 w:val="26"/>
          <w:szCs w:val="26"/>
        </w:rPr>
        <w:t>Аналитическая часть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110"/>
          <w:rFonts w:cs="Times New Roman" w:ascii="Times New Roman" w:hAnsi="Times New Roman"/>
          <w:b/>
          <w:bCs/>
          <w:sz w:val="26"/>
          <w:szCs w:val="26"/>
        </w:rPr>
        <w:t>Образовательная деятельность ДОУ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56"/>
        <w:gridCol w:w="458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оказател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характеристика МБДОУ</w:t>
            </w:r>
          </w:p>
        </w:tc>
      </w:tr>
      <w:tr>
        <w:trPr>
          <w:trHeight w:val="9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Зыковский детский сад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именование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Зыковский детский сад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510  Красноярский край, Березовский район, с.Зыково, ул. Школьная, 9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 8 (391 75) 9 24 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510  Красноярский край, Березовский район, с.Зыково, ул. Школьная, 9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 8 (391 75) 9 24 5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вода в эксплуатацию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акого года находится на балансе Учредител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ДОУ работает по пятидневной рабочей неделе с 7.00 до 19.00 часов. Выходные дни: суббота, воскресенье, праздничные дни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МБДОУ (плановая, фактическая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– 1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– 197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упп, в них воспитанн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БДОУ функционирует 7 групп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ладшая – 27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 – 30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А  – 25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Б  – 25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А  – 30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 Б – 30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ельная В  – 30 детей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приёма и отчисления воспитанник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ы в соответствие с приказом Минобрнауки России от 08.04.2014,                     № 293-ФЗ «Об утверждении порядка приема на обучение по образовательным программам дошкольного образования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устанавливающие документ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я на право ведения образовательной деятельн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А № 0000237, регистрационный номер 5042-л от 03.05.2011 г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24 № 002339250  от 11.06.2002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2240055756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постановке на учет в налоговом орган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24 № 005464544 ИНН/К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4009500/24040100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 МОО администрации Березовского района приказ от 15.12.2015г.,   № 113 п.1 с изменениями и дополнениями  приказ от 27.09.2017г.  №84 п.1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. регистрации права оперативного управления муниципальным имущество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24 ЕЗ №597286 от 15.05.200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. регистрации права безвозмездного пользования на земельный участо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24 ВЦ №009463 от 25.03.200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нитарно-эпидемиологического заключения на образовательную деятельност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У находится в стадии проведения экспертизы на соответствие санитарным правилам и нормативам (проводит ФБУЗ «Центр гигиены и эпидемиологии в Красноярском крае»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сведения об образовательной деятельност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азвития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ется Программа развития  2018 – 2021 г.г., срок до 31.08.2018 г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программа МБДО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а 25.08.2016 года в соответствии с ФГОС ДО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, регламентирующие предоставление платных образовательных услуг,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ых услуг МБДОУ не оказывает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тное расписание МБДОУ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ая численность педагогических работников - 25,45,  фактическая – 21,6 челов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атная численность обслуживающего персонала – 35,5, фактическая – 30,5 человек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вод: </w:t>
      </w:r>
      <w:r>
        <w:rPr>
          <w:rFonts w:cs="Times New Roman" w:ascii="Times New Roman" w:hAnsi="Times New Roman"/>
          <w:bCs/>
          <w:sz w:val="26"/>
          <w:szCs w:val="26"/>
        </w:rPr>
        <w:t>МБДОУ осуществляет свою деятельность в соответствии с Законом РФ «Об образовании в Российской Федерации» от 29.12.2012 г., №273-ФЗ; Федеральным законом «Об основных гарантиях прав ребенка в Российской Федерации»; Конвенцией ООН о правах ребенка; Приказа Министерства образования и науки Российской Федерации (Минобрнауки России) от 17 октября 2013 г. №1155 «Об утверждении федерального государственного образовательного стандарта дошкольного образования;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г. №1014; Санитарно-эпидемиологическими правилами и нормативами СанПиН 2.4.1.3049-13; Уставом МБДОУ «Зыковский детский сад»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92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системы управления</w: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71755</wp:posOffset>
                      </wp:positionV>
                      <wp:extent cx="1442720" cy="3276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2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100000">
                                    <a:srgbClr val="f6e8e8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Учреди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99594" stroked="t" o:allowincell="t" style="position:absolute;margin-left:169.05pt;margin-top:5.65pt;width:113.55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</w:txbxContent>
                      </v:textbox>
                      <v:fill o:detectmouseclick="t" color2="#f6e8e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399415</wp:posOffset>
                      </wp:positionV>
                      <wp:extent cx="1270" cy="2717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4.1pt;margin-top:6.1pt;width:0.05pt;height:21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229870</wp:posOffset>
                      </wp:positionV>
                      <wp:extent cx="1590675" cy="4870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8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100000">
                                    <a:srgbClr val="fdf1e7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Заведующий МБДО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abf8f" stroked="t" o:allowincell="t" style="position:absolute;margin-left:169.3pt;margin-top:18.1pt;width:125.2pt;height:3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ведующий МБДОУ</w:t>
                            </w:r>
                          </w:p>
                        </w:txbxContent>
                      </v:textbox>
                      <v:fill o:detectmouseclick="t" color2="#fdf1e7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5240</wp:posOffset>
                      </wp:positionV>
                      <wp:extent cx="612775" cy="3479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308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pt;margin-top:1.2pt;width:48.15pt;height:27.4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15240</wp:posOffset>
                      </wp:positionV>
                      <wp:extent cx="578485" cy="3479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888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5pt;margin-top:1.2pt;width:45.55pt;height:27.4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59055</wp:posOffset>
                      </wp:positionV>
                      <wp:extent cx="1270" cy="30416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1pt;margin-top:4.65pt;width:0.05pt;height:23.9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53340</wp:posOffset>
                      </wp:positionV>
                      <wp:extent cx="1228090" cy="51181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df5e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Родительский комите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 xml:space="preserve"> ДО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bd4b4" stroked="t" o:allowincell="t" style="position:absolute;margin-left:292.5pt;margin-top:4.2pt;width:96.65pt;height:4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ДОУ</w:t>
                            </w:r>
                          </w:p>
                        </w:txbxContent>
                      </v:textbox>
                      <v:fill o:detectmouseclick="t" color2="#fdf5ef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53340</wp:posOffset>
                      </wp:positionV>
                      <wp:extent cx="1371600" cy="511810"/>
                      <wp:effectExtent l="5080" t="5080" r="18415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bacc6"/>
                                  </a:gs>
                                  <a:gs pos="100000">
                                    <a:srgbClr val="daedf2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Педагогический сов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bacc6" stroked="t" o:allowincell="t" style="position:absolute;margin-left:58.15pt;margin-top:4.2pt;width:107.95pt;height:4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v:textbox>
                      <v:fill o:detectmouseclick="t" color2="#daedf2"/>
                      <v:stroke color="#002060" weight="9360" joinstyle="miter" endcap="flat"/>
                      <v:shadow on="t" obscured="f" color="#205867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53340</wp:posOffset>
                      </wp:positionV>
                      <wp:extent cx="1212850" cy="511810"/>
                      <wp:effectExtent l="6350" t="6350" r="19685" b="152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Общее собрание ТК, П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2a1c7" stroked="t" o:allowincell="t" style="position:absolute;margin-left:180.25pt;margin-top:4.2pt;width:95.45pt;height:4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щее собрание ТК, 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255905</wp:posOffset>
                      </wp:positionV>
                      <wp:extent cx="1270" cy="17208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5pt;margin-top:20.15pt;width:0.1pt;height:13.5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18110</wp:posOffset>
                      </wp:positionV>
                      <wp:extent cx="1226820" cy="695325"/>
                      <wp:effectExtent l="5080" t="5715" r="27940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69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100000">
                                    <a:srgbClr val="e8f4f7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Заместитель заведующего по ВМ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cddc" stroked="t" o:allowincell="t" style="position:absolute;margin-left:46.05pt;margin-top:9.3pt;width:96.55pt;height:5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меститель заведующего по ВМР</w:t>
                            </w:r>
                          </w:p>
                        </w:txbxContent>
                      </v:textbox>
                      <v:fill o:detectmouseclick="t" color2="#e8f4f7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104775</wp:posOffset>
                      </wp:positionV>
                      <wp:extent cx="1127125" cy="470535"/>
                      <wp:effectExtent l="5715" t="5715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160" cy="47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eff3f8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 xml:space="preserve">   медсестр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8cce4" stroked="t" o:allowincell="t" style="position:absolute;margin-left:340.7pt;margin-top:8.25pt;width:88.7pt;height:3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  медсестра</w:t>
                            </w:r>
                          </w:p>
                        </w:txbxContent>
                      </v:textbox>
                      <v:fill o:detectmouseclick="t" color2="#eff3f8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118110</wp:posOffset>
                      </wp:positionV>
                      <wp:extent cx="1203325" cy="713105"/>
                      <wp:effectExtent l="5715" t="5715" r="27305" b="1625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480" cy="71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6e3bc"/>
                                  </a:gs>
                                  <a:gs pos="100000">
                                    <a:srgbClr val="f5f8f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Заместитель  заведующего по Х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6e3bc" stroked="t" o:allowincell="t" style="position:absolute;margin-left:187.9pt;margin-top:9.3pt;width:94.7pt;height:5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меститель  заведующего по ХР</w:t>
                            </w:r>
                          </w:p>
                        </w:txbxContent>
                      </v:textbox>
                      <v:fill o:detectmouseclick="t" color2="#f5f8f0"/>
                      <v:stroke color="#002060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8255</wp:posOffset>
                      </wp:positionV>
                      <wp:extent cx="765810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5pt;margin-top:0.65pt;width:60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266065</wp:posOffset>
                      </wp:positionV>
                      <wp:extent cx="48260" cy="1061085"/>
                      <wp:effectExtent l="34925" t="0" r="349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106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5.55pt;margin-top:20.95pt;width:3.7pt;height:83.5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266065</wp:posOffset>
                      </wp:positionV>
                      <wp:extent cx="533400" cy="6381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3880" cy="63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95pt;margin-top:20.95pt;width:42pt;height:50.2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8255</wp:posOffset>
                      </wp:positionV>
                      <wp:extent cx="575310" cy="127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65pt;margin-top:0.65pt;width:45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247015</wp:posOffset>
                      </wp:positionV>
                      <wp:extent cx="220980" cy="2203450"/>
                      <wp:effectExtent l="30480" t="0" r="304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1400" cy="220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2pt;margin-top:19.45pt;width:17.4pt;height:173.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55575</wp:posOffset>
                      </wp:positionV>
                      <wp:extent cx="38100" cy="353695"/>
                      <wp:effectExtent l="29845" t="0" r="298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520" cy="35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12.25pt;width:2.95pt;height:27.8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3355</wp:posOffset>
                      </wp:positionV>
                      <wp:extent cx="630555" cy="11036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0720" cy="110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5pt;margin-top:13.65pt;width:49.55pt;height:86.8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68275</wp:posOffset>
                      </wp:positionV>
                      <wp:extent cx="1177290" cy="55118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55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6dde8"/>
                                  </a:gs>
                                  <a:gs pos="100000">
                                    <a:srgbClr val="eff7f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Воспитате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t" style="position:absolute;margin-left:76.6pt;margin-top:13.25pt;width:92.65pt;height:4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v:textbox>
                      <v:fill o:detectmouseclick="t" color2="#eff7f9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168275</wp:posOffset>
                      </wp:positionV>
                      <wp:extent cx="1326515" cy="592455"/>
                      <wp:effectExtent l="5715" t="5715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6600" cy="59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5f8f0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Обслуживающий персона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6e3bc" stroked="t" o:allowincell="t" style="position:absolute;margin-left:196.5pt;margin-top:13.25pt;width:104.4pt;height:4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v:textbox>
                      <v:fill o:detectmouseclick="t" color2="#f5f8f0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74295</wp:posOffset>
                      </wp:positionV>
                      <wp:extent cx="346075" cy="127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3pt;margin-top:5.85pt;width:27.2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23190</wp:posOffset>
                      </wp:positionV>
                      <wp:extent cx="554990" cy="4959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548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9.7pt;width:43.7pt;height:39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89560</wp:posOffset>
                      </wp:positionV>
                      <wp:extent cx="1177290" cy="49276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49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ff7f9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Старший воспита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6dde8" stroked="t" o:allowincell="t" style="position:absolute;margin-left:-0.1pt;margin-top:22.8pt;width:92.65pt;height:3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v:textbox>
                      <v:fill o:detectmouseclick="t" color2="#eff7f9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10795</wp:posOffset>
                      </wp:positionV>
                      <wp:extent cx="1544320" cy="55689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55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e9e9"/>
                                  </a:gs>
                                  <a:gs pos="100000">
                                    <a:srgbClr val="ff9999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Групповые родительские комитет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99" stroked="t" o:allowincell="t" style="position:absolute;margin-left:307.85pt;margin-top:0.85pt;width:121.55pt;height:4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Групповые родительские комитеты</w:t>
                            </w:r>
                          </w:p>
                        </w:txbxContent>
                      </v:textbox>
                      <v:fill o:detectmouseclick="t" color2="#fee9e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42240</wp:posOffset>
                      </wp:positionV>
                      <wp:extent cx="317500" cy="992505"/>
                      <wp:effectExtent l="13335" t="0" r="133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7880" cy="99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3pt;margin-top:11.2pt;width:25pt;height:78.1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61595</wp:posOffset>
                      </wp:positionV>
                      <wp:extent cx="1976755" cy="10731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77120" cy="10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15pt;margin-top:4.85pt;width:155.55pt;height:84.4pt;flip:x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61865</wp:posOffset>
                      </wp:positionH>
                      <wp:positionV relativeFrom="paragraph">
                        <wp:posOffset>238760</wp:posOffset>
                      </wp:positionV>
                      <wp:extent cx="1270" cy="567055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6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95pt;margin-top:18.8pt;width:0.1pt;height:44.5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63830</wp:posOffset>
                      </wp:positionV>
                      <wp:extent cx="1134110" cy="113855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4360" cy="11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2.9pt;width:89.25pt;height:89.6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44145</wp:posOffset>
                      </wp:positionV>
                      <wp:extent cx="3604895" cy="1203960"/>
                      <wp:effectExtent l="0" t="12065" r="0" b="120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5400" cy="120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55pt;margin-top:11.35pt;width:283.85pt;height:94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44145</wp:posOffset>
                      </wp:positionV>
                      <wp:extent cx="2046605" cy="120396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6960" cy="120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5pt;margin-top:11.35pt;width:161.15pt;height:94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44145</wp:posOffset>
                      </wp:positionV>
                      <wp:extent cx="76835" cy="1203960"/>
                      <wp:effectExtent l="33655" t="0" r="3365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120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11.35pt;width:6pt;height:94.8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206375</wp:posOffset>
                      </wp:positionV>
                      <wp:extent cx="1671955" cy="397510"/>
                      <wp:effectExtent l="5715" t="5080" r="27305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39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99"/>
                                  </a:gs>
                                  <a:gs pos="100000">
                                    <a:srgbClr val="fee9e9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Де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99" stroked="t" o:allowincell="t" style="position:absolute;margin-left:136.3pt;margin-top:16.25pt;width:131.6pt;height:3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v:textbox>
                      <v:fill o:detectmouseclick="t" color2="#fee9e9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149860</wp:posOffset>
                      </wp:positionV>
                      <wp:extent cx="1671955" cy="454025"/>
                      <wp:effectExtent l="5715" t="5715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84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9999"/>
                                  </a:gs>
                                  <a:gs pos="100000">
                                    <a:srgbClr val="fee9e9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Родител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99" stroked="t" o:allowincell="t" style="position:absolute;margin-left:297.8pt;margin-top:11.8pt;width:131.6pt;height:3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v:textbox>
                      <v:fill o:detectmouseclick="t" color2="#fee9e9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left="68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46990</wp:posOffset>
                      </wp:positionV>
                      <wp:extent cx="379730" cy="127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95pt;margin-top:3.7pt;width:29.8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31750</wp:posOffset>
                      </wp:positionV>
                      <wp:extent cx="915035" cy="563245"/>
                      <wp:effectExtent l="5715" t="5715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56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6fafb"/>
                                  </a:gs>
                                  <a:gs pos="100000">
                                    <a:srgbClr val="daeef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Учитель-логопе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103.25pt;margin-top:2.5pt;width:72pt;height:4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читель-логопед</w:t>
                            </w:r>
                          </w:p>
                        </w:txbxContent>
                      </v:textbox>
                      <v:fill o:detectmouseclick="t" color2="#f6fafb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070</wp:posOffset>
                      </wp:positionV>
                      <wp:extent cx="1219200" cy="542925"/>
                      <wp:effectExtent l="5080" t="5715" r="5715" b="131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4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100000">
                                    <a:srgbClr val="f6faf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Музыкальный руководител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196.5pt;margin-top:4.1pt;width:95.95pt;height:4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v:textbox>
                      <v:fill o:detectmouseclick="t" color2="#f6fafb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60325</wp:posOffset>
                      </wp:positionV>
                      <wp:extent cx="1430655" cy="535305"/>
                      <wp:effectExtent l="5715" t="5715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0640" cy="53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aeef3"/>
                                  </a:gs>
                                  <a:gs pos="100000">
                                    <a:srgbClr val="f6fafb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Инструктор по физкультур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307.85pt;margin-top:4.75pt;width:112.6pt;height:4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Инструктор по физкультуре</w:t>
                            </w:r>
                          </w:p>
                        </w:txbxContent>
                      </v:textbox>
                      <v:fill o:detectmouseclick="t" color2="#f6fafb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2385</wp:posOffset>
                      </wp:positionV>
                      <wp:extent cx="1097280" cy="56324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6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Педагог-психоло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1pt;margin-top:2.55pt;width:86.35pt;height:4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У самостоятельно в формировании своей структуры. Имеет в своей структуре различные структурные подразделения, обеспечивающие осуществление образовательной деятельности с учетом уровня, вида и реализуемой образовательной программы, формы обучения и режима пребывания воспитанников.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Управляющая система состоит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вух структур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структур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– коллегиальное  управление:</w:t>
              <w:br/>
              <w:t>- Педагогический совет;</w:t>
              <w:br/>
              <w:t>- Профсоюзный комитет;</w:t>
              <w:br/>
              <w:t>- Общее собрание трудового коллектива;</w:t>
              <w:br/>
              <w:t>- Общее родительское собрание, родительский комитет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структур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– административное управление, которое имеет линейную структуру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уровень управлен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 – заведующий ДОУ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уровень управлен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– заместитель заведующего по ВМР, медсестра, заместитель заведующего по ХР.                                      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ъект их управления – часть коллектива согласно функциональным обязанностям (педагогический персонал, учебно-вспомогательный персонал, обслуживающий персонал)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уровень управлен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- осуществляется воспитателями, специалистами, обслуживающим персоналом.</w:t>
              <w:br/>
              <w:t> </w:t>
              <w:tab/>
              <w:t>Объект управления – дети и родители (законные представители)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зданная структура управления не является чем-то неподвижным, она меняется в связи с развитием дошкольного образовательного учреждения и может предопределять изменения в этом развит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 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 В детском саду функционирует  Первичная профсоюзная организация. 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ывод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МБДОУ создана структура управления в соответствии с целями и содержанием учреждения. Структура и механизм управления МБДОУ определяют стабильную работу учреждения в режиме развития. Демократизация системы управления способствует развитию инициативы участников образовательного процесса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110"/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   Общие сведения об образовательном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деятельность организуется в соответствии с образовательной программой дошкольного образования ДОУ (далее ОП ДО) и направлена на формирование общей культуры воспитанников, развитие физических, интеллектуальных, нравственных, эстетических и личностных качеств с учётом возрастных и индивидуальных особенностей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деятельность ведётся на русском языке, в очной форме, нормативный срок обучения 5 лет, уровень образования – дошкольное образование.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ОП ДО.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рганизации образовательного процесса учитываются принципы интеграции образовательных областей (физическое развитие, познавательное развитие, речевое развитие, социально-коммуникативное развитие, художественно-эстетическое развитие) в соответствии с возрастными возможностями и особенностями детей. 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 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ой формой образования и воспитания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eastAsia="ru-RU"/>
        </w:rPr>
        <w:t xml:space="preserve">является игра и виды детской деятельности </w:t>
      </w:r>
      <w:r>
        <w:rPr>
          <w:rFonts w:eastAsia="Times New Roman" w:cs="Times New Roman" w:ascii="Times New Roman" w:hAnsi="Times New Roman"/>
          <w:iCs/>
          <w:sz w:val="26"/>
          <w:szCs w:val="26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овая, коммуникативная, трудовая, познавательно-исследовательская, продуктивная, музыкально- художественная, чтение художественной литературы)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снову организации образовательного процесса определен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eastAsia="ru-RU"/>
        </w:rPr>
        <w:t>комплексно-тематический принцип планирован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бразовательный процесс в ДОУ организован в соответствии с основными направлениями социально-экономического развития Российской Федерации, государственной политикой в сфере образования, ФГОС ДО, образовательной программой дошкольного образования МБДОУ «Зыковский детский сад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У  реализует ООП ДО, прошедшую экспертизу муниципальной экспертной комиссии  в 2017 году.</w:t>
      </w:r>
      <w:r>
        <w:rPr>
          <w:rFonts w:eastAsia="TimesNewRomanPSMT;Yu Gothic UI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NewRomanPSMT;Yu Gothic UI" w:cs="Times New Roman" w:ascii="Times New Roman" w:hAnsi="Times New Roman"/>
          <w:sz w:val="26"/>
          <w:szCs w:val="26"/>
          <w:lang w:eastAsia="ru-RU"/>
        </w:rPr>
        <w:t>Об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разовательная</w:t>
      </w:r>
      <w:r>
        <w:rPr>
          <w:rFonts w:eastAsia="TimesNewRomanPSMT;Yu Gothic UI" w:cs="Times New Roman" w:ascii="Times New Roman" w:hAnsi="Times New Roman"/>
          <w:sz w:val="26"/>
          <w:szCs w:val="26"/>
          <w:lang w:eastAsia="ru-RU"/>
        </w:rPr>
        <w:t xml:space="preserve"> программа разработана в соответствии с Федеральным законом «Об образовании в Российской Федерации», Федеральным государственным образовательным стандартом дошкольного образования (далее – ФГОС ДО, Стандарт),  с учетом  Примерной основной образовательной  программы дошкольного образования и с учетом вариативной программы социально-эмоционального развития «Я, ты, мы»  О.Л. Князевой, Р.Б. Стеркиной   и  направлена на поддержку разнообразия детства, что предполагает вариативность содержания и организации дошкольного образования,  раскрытие разнообразных форм активности, присущих самому ребенку. Так же ДОУ работает 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аптированной образовательной программе дошкольного образования МБДОУ «Зыковский детский сад», которая позволяет строить систему коррекционно – развивающей работы в группах комбинированной направленности для детей с общим недоразвитием речи и РАС. Адаптированная образовательная программа разработана на основе полного взаимодействия и преемственности всех специалистов ДОУ и родителей дошкольников. Программы соответствуют принципу развивающего образования, целью которого является развитие ребенка, принципы научной обоснованности и практической преемственности, соответствуют критериям полноты, необходимости и достаточности, обеспечивают единство воспитательных, развивающих, обучающих целей и задач, основываются на комплексно – тематическом принципе построения образовательного процесса, построены с учетом принципа интеграции образовательных областей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 реализованы в полном объеме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 году предоставлялись дополнительные программы: Школа мяча, фольклор, вокальная студия, танцевальная студия, судия оздоровительной гимнастик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NewRomanPSMT;Yu Gothic U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просам преемственности образования ДОУ активно взаимодействует с МБОУ Зыковская СОШ, Березовская  ДЮСШ, МБОУ ДО «Детская музыкальная школа», Зыковской библиотеко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ый процесс осуществляется в соответствии с ООП ДО, годовым планированием и учебным планом непосредственно образовательной деятельности с учетом возраста дете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ОУ созданы условия для разностороннего развития детей с 3 до 7 лет - детский сад оснащен оборудованием для разнообразных видов детской деятельности в помещении и на прогулочных участках с учетом финансовых возможностей ДО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образовательного процесса представлено по пяти образовательным областям: социально-коммуникативное, познавательное, речевое, художественно - эстетическое и физическое развитие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блоки организации образовательного процес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местная деятельность педагога и воспитанников в рамках непосредственно образовательной деятельности (далее НОД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режимных моме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заимодействии с родителями (законными представителя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бодная деятельность детей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редине НОД педагоги проводят физкультминутку. Между НОД предусмотрены перерывы продолжительностью 10 минут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ый процесс строится на адекватных возрасту формах работы с детьми, при этом основной формой и ведущим видом деятельности является игр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деятельность с детьми строится с учётом индивидуальных особенностей детей и их способностей. При организации образовательного процесса учитываются национально-культурные, климатические услов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боте с детьми педагоги используют образовательные технологии деятельностного типа: развивающее обучения, проблемное обучения, проектную деятельность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Количество и продолжительность непосредственно образовательной деятельности устанавливаются в соответствии с санитарно-гигиеническими нормами и требованиями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чество образовательной работы ДОУ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вышение качества образования неразрывно связано с повышением уровня профессионального мастерства  педагогов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снове системы повышения квалификации в ДОУ лежат следующие управленческие документы: график повышения квалификации педагогических и руководящих работников на 2015 – 2019 г.г., ежегодный план работы ДОУ, график аттестации педагогов на 2015 – 2019 г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2017 году 9 педагогов обучились на курсах повышения квалификации КИПК.  13 педагогов и специалистов приняли участие в семинаре «Нарушения поведения у детей дошкольного возраста», организованный специалистами Международного института аутизма, заведующий и заместитель заведующего по ВМР приняли участие в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Всероссийской  научно - практической конференции «Комплексное сопровождение  детей с расстройствами аутистического спектра»  в г. Москва.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2017 году 7 педагогов аттестованы на первую квалификационную категорию, 1 педагог окончил программу  профессиональной  переподготовки на базе КГПУ им. Астафьева «Логопедия. Образование лиц с нарушениями речи» по направлению  « Специальное (дефектологическое) образование»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75" w:after="75"/>
        <w:ind w:firstLine="99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нализ  профессионального уровня педагогического коллектив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739765" cy="3700780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80"/>
                              <w:gridCol w:w="739"/>
                              <w:gridCol w:w="1041"/>
                              <w:gridCol w:w="992"/>
                              <w:gridCol w:w="1276"/>
                              <w:gridCol w:w="709"/>
                              <w:gridCol w:w="850"/>
                              <w:gridCol w:w="85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113" w:firstLine="99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113" w:firstLine="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исленный состав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Из них педагогическ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реднее профес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Из них педагогичес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01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0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01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99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91.4pt;mso-wrap-distance-left:9pt;mso-wrap-distance-right:9pt;mso-wrap-distance-top:0pt;mso-wrap-distance-bottom:0pt;margin-top:7.3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80"/>
                        <w:gridCol w:w="739"/>
                        <w:gridCol w:w="1041"/>
                        <w:gridCol w:w="992"/>
                        <w:gridCol w:w="1276"/>
                        <w:gridCol w:w="709"/>
                        <w:gridCol w:w="850"/>
                        <w:gridCol w:w="85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113" w:firstLine="99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113" w:firstLine="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Численный состав</w:t>
                            </w:r>
                          </w:p>
                        </w:tc>
                        <w:tc>
                          <w:tcPr>
                            <w:tcW w:w="4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Из них педагогическ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реднее профес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Из них педагогичес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оответствие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2201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220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34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2201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99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ческая работа в ДОУ направлена на повышении компетентности педагогов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, в конечном счете, на обеспечение качества образовательного процесса ДОУ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ланировании и проведении методической работы в ДОУ отдается предпочтение активным формам обучения, таким как: семинары-практикумы, круглые столы, просмотры открытых мероприятий, взаимопосещения, мастер-классы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ДОУ  организована деятельность рабочих  групп: «Психолого –педагогическое сопровождение детей с ОВЗ»  и «Оценка эффективности деятельности учреждения», в состав групп входят педагоги и специалис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и ДОУ, принимали участие  в профессиональных конкурсах муниципального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и всероссийского  уровн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5 педагогов приняли участие  в работе  Сибирского образовательного форума, 4 педагога приняли участие в районных педагогических чтениях им К. Миксон, 1 педагог представлял свой опыт на Августовской педагогической конференции, 1 педагог принял участие в муниципальном этапе краевого конкурса «Педагог года»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дагоги принимали участие во Всероссийских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дистанционных  олимпиадах «Требования ФГОС ДО к организации образовательной деятельности дошкольника», «ФГОС - контроль»,  семинарах Международного института аутизма «Психолого-педагогическое сопровождение детей с РАС», международной конференции «Синдром Ирлен»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В течение 2017  года были проведены следующие мероприятия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зкультурное развлечение – «Рисуем на снегу!», январь.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здник – «Будем в армии служить», спортивный праздник «День защитника отечества», фестиваль «Я - маленький ученый» - февраль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лечение – «Вместе с мамой», районный  театральный фестиваль «Маленький театр» - март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лечение – «День смеха», фестиваль детского творчества «Золотой  светлячок»- апрель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здник – «День Победы», « До свидания детский сад!», - май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зкультурное развлечение «Путешествие в страну мыльных пузырей!»- июнь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влечение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месте с сыном, вместе с дочкой» - июль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влечение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утешествие в город дорожных знаков» - август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аздники – «День знаний», «День дошкольного работника»  - сентябрь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здники - «Покровские хороводы», «Здравствуй осень золотая!»-  октябрь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церт «День матери», «Подрастаем вместе с мамой!» - ноябрь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огодние утренники – декабрь.</w:t>
      </w:r>
    </w:p>
    <w:p>
      <w:pPr>
        <w:pStyle w:val="Normal"/>
        <w:shd w:fill="FFFFFF" w:val="clear"/>
        <w:spacing w:lineRule="atLeast" w:line="27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7  году возросла результативность участия педагогов и воспитанников ДОУ в различных конкурсах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дагоги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зличных конкурсах федерального уровня приняли участие  и стали призерами 8 чел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питанники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нкурсах районного уровня приняли участие 182 человека, из них стали призерами 12 чел.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онкурсах краевого уровня призерами стали 12 человек; в федеральных конкурсах участие приняли 135 чел., призерами стали 92 чел.  </w:t>
      </w:r>
    </w:p>
    <w:p>
      <w:pPr>
        <w:pStyle w:val="Normal"/>
        <w:spacing w:lineRule="auto" w:line="240" w:before="280" w:after="280"/>
        <w:ind w:firstLine="99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ы образовательной деятельност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 2016-2017 учебный год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чение учебного года педагоги ДОУ осуществляли анализ выполнения программы по всем направлениям во всех возрастных группах. В сентябре и в мае был проведен мониторинг развития детей по  нормативным картам развития Коротковой .  В процессе мониторинга исследовали творческую, познавательную, коммуникативную инициативы и инициативу как целеполагание  воспитанников путем наблюдений , бесед и игр. 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ы наблюдений: высокий уровень достижения целевых возрастных ориентиров имеют 36,3% от всех воспитанников, средний уровень-43%, низкий- 19%, не достигли – 1%.    </w:t>
      </w:r>
    </w:p>
    <w:p>
      <w:pPr>
        <w:pStyle w:val="Normal"/>
        <w:spacing w:lineRule="auto" w:line="240" w:before="280" w:after="28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изкий уровень достижения объясняется тем, что большинство детей, имеющих данный показатель поступили в детский сад в  возрасте 5-6 лет, часто пропускают детский сад, в это количество входят и дети, имеющие статус «дети с ОВЗ».   </w:t>
      </w:r>
    </w:p>
    <w:p>
      <w:pPr>
        <w:pStyle w:val="Normal"/>
        <w:spacing w:lineRule="auto" w:line="240" w:before="280" w:after="28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обучению в школе высокую готовность показали 48,4%  воспитанников подготовительных групп; средний уровень - 23,5%, низкий уровень - 25%, не готов -1% (1 реб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i/>
          <w:color w:val="061D6D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61D6D"/>
          <w:sz w:val="26"/>
          <w:szCs w:val="26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одержание и качество подготовки воспитанников соответствует требованиям основной и адаптированной программам дошкольно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зультаты анализа показателей деятельности МБДОУ, подлежащие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37"/>
        <w:gridCol w:w="310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полного дня (8-12 часов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кратковременного пребывания (3-5 часов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емейной дошкольной групп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орме семейного образования с психолого-педагогическим сопровождением на базе ДО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воспитанников в возрасте до 3-х л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воспитанников в возрасте от 3-х до 8 л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/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полного дня (8-12 часов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 человек/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продленного дня (12-14 часов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0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жиме круглосуточного пребыва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0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овек/2,5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человек/0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овек/2,5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смотру и уход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овек/2,5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показатель пропущенных дней при посещении ДОУ по болезни на одного воспитанн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дне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челове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человек/74,3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человек/65,5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человек/26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человек/22 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человек/74,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овек/4,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человек/7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/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л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человек/17,5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 л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еловека/13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еловека/8,7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55 л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еловек/87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ДОУ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человек/ 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ГОС в общей численности педагогических и административно-хозяйственных работник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человек/100%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«педагогический работник/воспитанник» в ДО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человек/197 человек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ДОУ следующих педагогических работников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пе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- дефектоло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5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раструктур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 кв.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изкультурного з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музыкального зал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улочных площадок, обеспечивающих физическую активность и разнообразную игровую активность воспитанников на прогулк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ма примечания"/>
    <w:basedOn w:val="Style24"/>
    <w:next w:val="Style24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3:30:00Z</dcterms:created>
  <dc:creator>ebars</dc:creator>
  <dc:description/>
  <cp:keywords/>
  <dc:language>en-US</dc:language>
  <cp:lastModifiedBy>dirDS</cp:lastModifiedBy>
  <cp:lastPrinted>2018-01-31T17:21:00Z</cp:lastPrinted>
  <dcterms:modified xsi:type="dcterms:W3CDTF">2018-04-22T07:15:00Z</dcterms:modified>
  <cp:revision>5</cp:revision>
  <dc:subject/>
  <dc:title/>
</cp:coreProperties>
</file>